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нформация о нетрадиционных</w:t>
      </w:r>
    </w:p>
    <w:p>
      <w:pPr>
        <w:pStyle w:val="11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религиозных организациях</w:t>
      </w:r>
    </w:p>
    <w:p>
      <w:pPr>
        <w:pStyle w:val="11"/>
        <w:ind w:hanging="0"/>
        <w:jc w:val="left"/>
        <w:rPr/>
      </w:pPr>
      <w:r>
        <w:rPr>
          <w:i/>
          <w:sz w:val="30"/>
          <w:szCs w:val="30"/>
        </w:rPr>
        <w:t>(для размещения в средствах</w:t>
      </w:r>
    </w:p>
    <w:p>
      <w:pPr>
        <w:pStyle w:val="11"/>
        <w:ind w:hanging="0"/>
        <w:jc w:val="left"/>
        <w:rPr/>
      </w:pPr>
      <w:r>
        <w:rPr>
          <w:i/>
          <w:sz w:val="30"/>
          <w:szCs w:val="30"/>
        </w:rPr>
        <w:t>массовой информации)</w:t>
      </w:r>
    </w:p>
    <w:p>
      <w:pPr>
        <w:pStyle w:val="11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уши в паутине лжи</w:t>
      </w:r>
    </w:p>
    <w:p>
      <w:pPr>
        <w:pStyle w:val="11"/>
        <w:ind w:firstLine="5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ind w:firstLine="568"/>
        <w:rPr/>
      </w:pPr>
      <w:r>
        <w:rPr>
          <w:sz w:val="30"/>
          <w:szCs w:val="30"/>
        </w:rPr>
        <w:t>Реформирование политических и социально-экономических отношений в Республике Беларусь вызывает изменение и в духовно-нравственной сфере. В результате коренных идеологических преобразований религия активно реанимируется. Постепенно религия заполняет свою нишу в сфере воспитания и образования, в армии и системе здравоохранения и т.п. Законом ей предоставлены большие возможности для деятельности во многих сферах общественной жизни. Все это привело к существенному изменению религиозной ситуации в Республике Беларусь по сравнению с концом 80-х – началом 90-х годов. Картина религиозности в Республике Беларусь в современных условиях чрезвычайно разнообразна.</w:t>
      </w:r>
    </w:p>
    <w:p>
      <w:pPr>
        <w:pStyle w:val="11"/>
        <w:ind w:firstLine="56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днако необходимо отметить, что данный процесс проходит неоднозначно и противоречиво. Позиции в обществе укрепляют не только традиционные религии, но и новые для республики нетрадиционные верования, которые особенно активно воспринимаются молодежью. </w:t>
      </w:r>
    </w:p>
    <w:p>
      <w:pPr>
        <w:pStyle w:val="Normal"/>
        <w:ind w:firstLine="568"/>
        <w:rPr>
          <w:sz w:val="30"/>
          <w:szCs w:val="30"/>
        </w:rPr>
      </w:pPr>
      <w:r>
        <w:rPr>
          <w:sz w:val="30"/>
          <w:szCs w:val="30"/>
        </w:rPr>
        <w:t>Подавляющее большинство нетрадиционных религиозных течений, или как их часто называют неокультов, возникло вне традиционных, официальных рамок известных и получивших распространение мировых религий (христианство, ислам, буддизм). Объединенные общим термином "сектантство", неокульты крайне специфичны и обладают сугубо индивидуальными особенностями и в своем возникновении, и в своей эволюции. Попасть в секту легко, выбраться зачастую невозможно.</w:t>
      </w:r>
    </w:p>
    <w:p>
      <w:pPr>
        <w:pStyle w:val="Normal"/>
        <w:ind w:firstLine="540"/>
        <w:rPr/>
      </w:pPr>
      <w:r>
        <w:rPr>
          <w:sz w:val="30"/>
          <w:szCs w:val="30"/>
        </w:rPr>
        <w:t>Секта – это один из типов религиозного объединения, возникающего как оппозиция по отношению к тем или иным религиозным направлениям (т.е. находящаяся с ними в непримиримых догматических разногласиях). Для сравнения: та группа, которая откололась от господствующей церкви по практическим и дисциплинарным соображениям, но разделяющая ее базовые догмы, называется схизмой. Сектантство – это всегда своеобразный протест, оппозиция устоявшейся мировой религии или церкви. Характеризуя его, можно отметить некоторые характерные черты: претензии на исключительность вероучения и культа, самоизоляция, непримиримое отношение к инакомыслящим, соблюдение строгой дисциплины. С этим связаны тенденции к изоляции, настроения избранничества, резко выраженное стремление к "духовному перерождению" ее членов, признаком которого считается строгое соблюдение определенного нравственного кодекса и ритуальных предписаний.</w:t>
      </w:r>
    </w:p>
    <w:p>
      <w:pPr>
        <w:pStyle w:val="11"/>
        <w:ind w:firstLine="540"/>
        <w:rPr/>
      </w:pPr>
      <w:r>
        <w:rPr>
          <w:sz w:val="30"/>
          <w:szCs w:val="30"/>
        </w:rPr>
        <w:t>Социально-демографический состав сект достаточно однороден. В них преобладает учащаяся молодежь (от 14 до 25 лет), а также часть служащих, специалистов, научно-технической интеллигенции, экономистов, медиков, по разным причинам ищущих выход из духовно-мировоззренческого и нравственного тупика в различных вариантах богоискательства.</w:t>
      </w:r>
    </w:p>
    <w:p>
      <w:pPr>
        <w:pStyle w:val="11"/>
        <w:ind w:firstLine="540"/>
        <w:rPr/>
      </w:pPr>
      <w:r>
        <w:rPr>
          <w:sz w:val="30"/>
          <w:szCs w:val="30"/>
        </w:rPr>
        <w:t>При всем разнообразии сект имеют ряд сходных черт, что существенно отличает их от традиционных религий и определяет формы проявления религиозности:</w:t>
      </w:r>
    </w:p>
    <w:p>
      <w:pPr>
        <w:pStyle w:val="11"/>
        <w:ind w:hanging="0"/>
        <w:rPr/>
      </w:pPr>
      <w:r>
        <w:rPr>
          <w:sz w:val="30"/>
          <w:szCs w:val="30"/>
        </w:rPr>
        <w:t>- если религии сохраняют приверженность своей традиции в догматике и обрядовой практике, то современные секты не имеют такой традиции. Их создатели эксплуатируют идеи, сюжеты, представления различных религий, искусственно и произвольно соединяют их, сплетая экзотическую ткань своих учений.</w:t>
      </w:r>
    </w:p>
    <w:p>
      <w:pPr>
        <w:pStyle w:val="11"/>
        <w:ind w:hanging="0"/>
        <w:rPr/>
      </w:pPr>
      <w:r>
        <w:rPr>
          <w:sz w:val="30"/>
          <w:szCs w:val="30"/>
        </w:rPr>
        <w:t>- для большинства сект характерна практика поклонения живому богу – создателю «новой религии». Причем типичным является самообожествление, провозглашение себя Вторым Христом, Матерью Божьей, Марией Дэви и т.д.</w:t>
      </w:r>
    </w:p>
    <w:p>
      <w:pPr>
        <w:pStyle w:val="11"/>
        <w:ind w:hanging="0"/>
        <w:rPr/>
      </w:pPr>
      <w:r>
        <w:rPr>
          <w:sz w:val="30"/>
          <w:szCs w:val="30"/>
        </w:rPr>
        <w:t>- активное миссионерство – главная и типичная их черта. Миссионерством занимается не только руководство сект, оно вменяется в обязанности и их адептам. В каждой секте разработана и функционирует своя система привлечения, представляющая собой тонкий психологический механизм.</w:t>
      </w:r>
    </w:p>
    <w:p>
      <w:pPr>
        <w:pStyle w:val="11"/>
        <w:ind w:hanging="0"/>
        <w:rPr/>
      </w:pPr>
      <w:r>
        <w:rPr>
          <w:sz w:val="30"/>
          <w:szCs w:val="30"/>
        </w:rPr>
        <w:t>- содержание учений претендует на обладание абсолютной истиной в познании мира, человека и путей разрешения всех проблем бытия и главной из них – обретения бессмертия через служение божеству.</w:t>
      </w:r>
    </w:p>
    <w:p>
      <w:pPr>
        <w:pStyle w:val="11"/>
        <w:ind w:hanging="0"/>
        <w:rPr/>
      </w:pPr>
      <w:r>
        <w:rPr>
          <w:sz w:val="30"/>
          <w:szCs w:val="30"/>
        </w:rPr>
        <w:t>- учения и обрядовую практику пронизывает мистика: именно мистическое, таинственное, чудесное привлекает к новой религиозности молодежь. Все это та привлекательная оболочка, за которой скрыта духовная пустота. В современных сектах тесно соединены бессознательный обман с сознательным шарлатанством ради наживы и удовлетворения тщеславия их лидеров.</w:t>
      </w:r>
    </w:p>
    <w:p>
      <w:pPr>
        <w:pStyle w:val="11"/>
        <w:ind w:firstLine="568"/>
        <w:rPr/>
      </w:pPr>
      <w:r>
        <w:rPr>
          <w:sz w:val="30"/>
          <w:szCs w:val="30"/>
        </w:rPr>
        <w:t>Всплески в первую очередь нетрадиционной религиозности в обществе носят периодический характер и сопряжены с различными событиями.</w:t>
      </w:r>
    </w:p>
    <w:p>
      <w:pPr>
        <w:pStyle w:val="11"/>
        <w:ind w:firstLine="568"/>
        <w:rPr/>
      </w:pPr>
      <w:r>
        <w:rPr>
          <w:b/>
          <w:sz w:val="30"/>
          <w:szCs w:val="30"/>
        </w:rPr>
        <w:t>Первый всплеск такой религиозности наблюдался в конце 80-х – начале 90-х годов.</w:t>
      </w:r>
      <w:r>
        <w:rPr>
          <w:sz w:val="30"/>
          <w:szCs w:val="30"/>
        </w:rPr>
        <w:t xml:space="preserve"> Развитие демократии в СССР, падение «железного занавеса», появление западных миссионеров, крушение коммунистических догм, как следствие идеологический вакуум, сложная социально-политическая и экономическая ситуация в стране послужили толчком для поиска духовного спасения, причем не столько в традиционных конфессиях, сколько в новоявленных культах.</w:t>
      </w:r>
    </w:p>
    <w:p>
      <w:pPr>
        <w:pStyle w:val="11"/>
        <w:ind w:firstLine="568"/>
        <w:rPr/>
      </w:pPr>
      <w:r>
        <w:rPr>
          <w:b/>
          <w:sz w:val="30"/>
          <w:szCs w:val="30"/>
        </w:rPr>
        <w:t>Очередной всплеск нетрадиционной религиозности наблюдался в конце 90-х годов прошлого века.</w:t>
      </w:r>
      <w:r>
        <w:rPr>
          <w:sz w:val="30"/>
          <w:szCs w:val="30"/>
        </w:rPr>
        <w:t xml:space="preserve"> 2000 год в представлениях многих оккультно-мистических и эзотерических учений являлся «очередной» датой «конца света» и т.д. В распространении этих взглядов в обществе не последнюю роль сыграли средства массовой информации, прямо или косвенно пропагандируя эти лжеучения, подогревая интерес в обществе.</w:t>
      </w:r>
    </w:p>
    <w:p>
      <w:pPr>
        <w:pStyle w:val="11"/>
        <w:ind w:firstLine="568"/>
        <w:rPr>
          <w:sz w:val="30"/>
          <w:szCs w:val="30"/>
        </w:rPr>
      </w:pPr>
      <w:r>
        <w:rPr>
          <w:b/>
          <w:sz w:val="30"/>
          <w:szCs w:val="30"/>
        </w:rPr>
        <w:t>Аналогичным образом развивается третья волна вовлечения людей в различные оккультно-мистические и эзотерические учения, связанная с «феноменом 2012 года».</w:t>
      </w:r>
      <w:r>
        <w:rPr>
          <w:sz w:val="30"/>
          <w:szCs w:val="30"/>
        </w:rPr>
        <w:t xml:space="preserve"> Спекулируя на этой дате, лжепророки вовлекают в ряды своих последователей все больше и больше людей – искателей тайн, пытающихся познать сакральный смысл предсказаний и пророчеств, готовых перейти в «Новую Эпоху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днако при всем разнообразии направлений нетрадиционной религиозности наибольшее беспокойство вызывают те, чья деятельность носит деструктивный характер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0"/>
          <w:szCs w:val="30"/>
        </w:rPr>
        <w:t>Наиболее рельефно деструктивная деятельность ряда нетрадиционных религиозных течений проявляется в опасном воздействии на сознание вовлеченных в них граждан (особенно молодежи), их духовное, психическое и физическое состояние. Под видом обрядов и ритуалов здесь широко практикуются активные, массированные внушения, доходящие до гипноза. А в результате многие участники таких культов испытывают чувства блаженства, религиозного экстаза, сходные с ощущениями нарком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Так формируется потребность в повторном переживании этих состояний, зависимость от предложенного духовного наркотика, влечение к нему. Способы вовлечения людей в такие религиозные течения отработаны и разнообразны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У многих приверженцев ряда сект после определенного времени пребывания там возникают изменения в поведении, которые выражаются во враждебном отношении к близким родственникам, уходе из семьи, прекращении чтения прессы и просмотра телевидения, замкнутости, полной убежденности в правоте учения руководителей организации, частых пожертвованиях в их адрес денежных средств и материальных ценностей. Но самый большой вред в итоге наносится психическому и физическому здоровью адептов. Зачастую суицидальное поведение становится итогом пребывания человека в секте. Специальные религиозные диеты доводят людей до обострения хронических заболеваний, а иногда становятся причиной летальных исходов.  </w:t>
      </w:r>
    </w:p>
    <w:p>
      <w:pPr>
        <w:pStyle w:val="Normal"/>
        <w:ind w:firstLine="540"/>
        <w:rPr/>
      </w:pPr>
      <w:r>
        <w:rPr>
          <w:sz w:val="30"/>
          <w:szCs w:val="30"/>
        </w:rPr>
        <w:t>В ряде сект практикуется употребление наркотических веществ, вымогательство имущества, материальных ценностей под предлогом религиозных пожертвований. Так, в общинах «Виссариона» культивируется идея освобождения от имущества, ценностей в пользу секты. Подобная особенность также характерна для общин «Великого белого братства».</w:t>
      </w:r>
    </w:p>
    <w:p>
      <w:pPr>
        <w:pStyle w:val="TextBodyIndent"/>
        <w:spacing w:before="0" w:after="0"/>
        <w:ind w:left="0" w:firstLine="54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Секты</w:t>
      </w:r>
      <w:r>
        <w:rPr>
          <w:sz w:val="30"/>
          <w:szCs w:val="30"/>
          <w:lang w:val="ru-RU"/>
        </w:rPr>
        <w:t xml:space="preserve"> бывают самые разные, от обычных ответвлений от христианства до псевдорелигиозных направлений, они могут быть маленькими и почти незаметными, или, наоборот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ru-RU"/>
        </w:rPr>
        <w:t xml:space="preserve"> с тысячами своих прихожан. Но какими бы они ни были, их возникновение всегда связано с хаосом в душах людей. И едва успевает утихнуть один скандал, связанный с какой-нибудь сектой, как ему на смену приходит новый.</w:t>
      </w:r>
      <w:r>
        <w:rPr>
          <w:sz w:val="28"/>
          <w:szCs w:val="28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Мировая практика показывает, что деятельность деструктивных сект влечет за собой самые печальные последствия. </w:t>
      </w:r>
      <w:r>
        <w:rPr>
          <w:sz w:val="30"/>
          <w:szCs w:val="30"/>
        </w:rPr>
        <w:t>Вот лишь немногие примеры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Церковь сайентологии.</w:t>
      </w:r>
      <w:r>
        <w:rPr>
          <w:b/>
          <w:szCs w:val="28"/>
        </w:rPr>
        <w:t xml:space="preserve"> </w:t>
      </w:r>
      <w:r>
        <w:rPr>
          <w:sz w:val="30"/>
          <w:szCs w:val="30"/>
        </w:rPr>
        <w:t>Ее основателем был отставной морской офицер Лафайет Рон Хаббард, который выпустил книгу под названием "Дианетика: современная наука о духовном здоровье". "Дианетика" наделала много шума. Человек, вступающий в общество "Церковь сайентологии", называется "доясным", а решивший свои проблемы в организации - "ясным" сайентологом. Процесс превращения из "доясного" в "ясное" состояние занимает немалый срок и обходится совсем недешево. Результатом слишком интенсивного "прояснения" были многочисленные случаи депрессии, истерии, даже самоубий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различных странах проводилось следствие с целью определить, в какой мере сайентология является новой религией. В одном из официальных отчетов изучения сайентологии она характеризуется как крупнейшая в мире организация неквалифицированных лиц, практикующих опасные методы, замаскированные под психотерапию.</w:t>
      </w:r>
    </w:p>
    <w:p>
      <w:pPr>
        <w:pStyle w:val="Normal"/>
        <w:rPr/>
      </w:pPr>
      <w:r>
        <w:rPr>
          <w:sz w:val="30"/>
          <w:szCs w:val="30"/>
        </w:rPr>
        <w:t>Однако в последние годы деятельность «Церкви сайентологии» отмечена в Беларуси, России, Украине и Прибалтийских странах в завуалированной форме в виде общественных объединений, поддерживающих и распространяющих доктрину данной церкви, так называемых организаций Рона. Например, организация Рона «Навигатор» и т.д.</w:t>
      </w:r>
    </w:p>
    <w:p>
      <w:pPr>
        <w:pStyle w:val="Normal"/>
        <w:ind w:firstLine="7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Многочисленные сайентологические интернет-сайты предлагают курсы дианетики, форумы для последователей Рона Хаббарда, учебные лагеря, конференции, различные печатные издания, фильмы и т.д.</w:t>
      </w:r>
    </w:p>
    <w:p>
      <w:pPr>
        <w:pStyle w:val="Normal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Церковь объединения (Церковь Муна). </w:t>
      </w:r>
      <w:r>
        <w:rPr>
          <w:bCs/>
          <w:iCs/>
          <w:sz w:val="30"/>
          <w:szCs w:val="30"/>
        </w:rPr>
        <w:t>Ее создатель</w:t>
      </w:r>
      <w:r>
        <w:rPr>
          <w:b/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Сан Мьюнг Мун, выходец из крестьянской семьи в Южной Корее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30"/>
          <w:szCs w:val="30"/>
          <w:lang w:val="ru-RU"/>
        </w:rPr>
        <w:t>Мун поставил своей целью достичь финансового могущества, создать и возглавить объединенное мировое теократическое общество. В этом направлении действуют созданные более чем 200 межрелигиозных и светских организаций и проектов в сфере образования, науки, экономики, производства, средств массовой информации, политики, культуры и искусства… На его предприятиях, разбросанных в разных странах, работает бесплатно армия адептов, что приносит огромные доходы.</w:t>
      </w:r>
    </w:p>
    <w:p>
      <w:pPr>
        <w:pStyle w:val="Normal"/>
        <w:rPr/>
      </w:pPr>
      <w:r>
        <w:rPr>
          <w:sz w:val="30"/>
          <w:szCs w:val="30"/>
        </w:rPr>
        <w:t>Кроме того, идеология «Церкви объединения» внушает адепту, что искупить себя и окружающий мир можно только деньгам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30"/>
          <w:szCs w:val="30"/>
          <w:lang w:val="ru-RU"/>
        </w:rPr>
        <w:t>Молодежи запрещаются контакты с родителями, которые представляют сатанинскую сторону, если они не признают «Церкви Муна». Пытаясь создать унифицированную религию, «Церковь объединения» активно борется с проявлением национальных особенностей. Как правило, брачные пары составляются из адептов разных стран, миссионерствовать они посылаются в третью страну. Мунизм выступает против государственных границ, национальных и религиозных особенностей, пытаясь превратить индивидуальность в массу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30"/>
          <w:szCs w:val="30"/>
          <w:lang w:val="ru-RU"/>
        </w:rPr>
        <w:t xml:space="preserve">Поскольку «Церковь Муна» запрещена во многих странах, вербовка новых членов ведется не открыто, а через многочисленные малые общественные организации, которые используются как «фронтовые прикрытия». Это «Федерация Женщина за Мир во всем Мире», «Федерация Семей», «Студенческая Ассоциация </w:t>
      </w:r>
      <w:r>
        <w:rPr>
          <w:sz w:val="30"/>
          <w:szCs w:val="30"/>
        </w:rPr>
        <w:t>CARP</w:t>
      </w:r>
      <w:r>
        <w:rPr>
          <w:sz w:val="30"/>
          <w:szCs w:val="30"/>
          <w:lang w:val="ru-RU"/>
        </w:rPr>
        <w:t>», «Международный фонд помощи и дружбы», «Международный культурный фонд», «Международная конференция по единству наук», «Ассамблея религий мира», «Религиозная молодежная служба», «Совет на высшем уровне в защиту Мира во всем Мире», «Международная ассоциация деятелей искусств», «Международный фонд образования», «Академия профессоров за Мир во всем Мире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iCs/>
          <w:caps/>
          <w:sz w:val="30"/>
          <w:szCs w:val="30"/>
          <w:lang w:val="ru-RU"/>
        </w:rPr>
        <w:t>Ц</w:t>
      </w:r>
      <w:r>
        <w:rPr>
          <w:b/>
          <w:bCs/>
          <w:iCs/>
          <w:sz w:val="30"/>
          <w:szCs w:val="30"/>
          <w:lang w:val="ru-RU"/>
        </w:rPr>
        <w:t xml:space="preserve">ерковь сатаны. </w:t>
      </w:r>
      <w:r>
        <w:rPr>
          <w:sz w:val="30"/>
          <w:szCs w:val="30"/>
          <w:lang w:val="ru-RU"/>
        </w:rPr>
        <w:t>Основателем современного сатанизма считается Энтони Шантор Лавей, родившийся в 1930 году в США. Лавей выпустил «Библию Сатаны», которая получила широкое распространение в Америке и Германии. Вся она построена на вывертывании наизнанку евангельских законов. «Князь тьмы» для его новоявленных поклонников – это воплощение самовозвеличенного 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  <w:lang w:val="ru-RU"/>
        </w:rPr>
        <w:t>В Россию сатанизм попал в начале 70-х годов, через г.Одессу. Далее сатанизм освоил Москву и Ленинград, постепенно распространяясь на все миллионные города бывшего СССР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амые крупные и известные из сатанинских сект – «Черный ангел», «Южный крест» («Московская церковь сатаны»), группа Черной Графини («Черное братство»), «Российская церковь сатаны», «Черный дракон». Некоторые сатанинские секты («Южный крест», «Черный ангел», «Черное братство», несколько Санкт-Петербургских групп и др.) установили и поддерживают связи с сатанинскими группировками Украины, Беларуси, Западной Европы и СШ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  <w:lang w:val="ru-RU"/>
        </w:rPr>
        <w:t>Как показывает практика, нередко подростки попадают в сатанинские секты, даже не догадываясь об этом. На первом этапе их объединяет любовь к музыке, возможность найти друзей по интересам. Членами указанных формирований является молодежь в возрасте от 15 до 20 лет, среди которых большинство – лица без определенного рода деятельности, учащиеся профтехучилищ и средних школ. В ряде случаев выражение причастности к сатанизму достигается путем антиобщественной деятельности, которая проявляется в актах начертания и ношения антихристианской символики, пропаганды расизма и фашизма, а также совершения актов жертвоприношений.</w:t>
      </w:r>
    </w:p>
    <w:p>
      <w:pPr>
        <w:pStyle w:val="Normal"/>
        <w:ind w:firstLine="539"/>
        <w:rPr>
          <w:color w:val="000000"/>
          <w:sz w:val="30"/>
          <w:szCs w:val="30"/>
        </w:rPr>
      </w:pPr>
      <w:r>
        <w:rPr>
          <w:color w:val="090909"/>
          <w:sz w:val="30"/>
          <w:szCs w:val="30"/>
        </w:rPr>
        <w:t xml:space="preserve">Приведенные примеры явно подчеркивают, что современные секты, или как их часто называют сегодня - "тоталитарные секты", "неокульты", "деструктивные религиозные организации" - имеют мало общего с тем, что обозначалось этим словом раньше. Современная секта - это не община, отколовшаяся от Церкви, или какое-либо братство, принявшее собственное учение о вере. Сегодняшние секты ориентированы не на духовный поиск, а на обогащение лидеров. Несмотря на самые разные идеи, которые они пропагандируют, цель у них одна - завербовать как можно больше людей, добиться их полного подчинения и использовать в своих личных, корыстных целях. </w:t>
      </w:r>
      <w:r>
        <w:rPr>
          <w:color w:val="000000"/>
          <w:sz w:val="30"/>
          <w:szCs w:val="30"/>
        </w:rPr>
        <w:t>Вот почему одним из приоритетных направлений сдерживания сектантской экспансии является более полное информирование населения о деятельности, в том числе и криминального характера, различных религиозных организаций.</w:t>
      </w:r>
    </w:p>
    <w:p>
      <w:pPr>
        <w:pStyle w:val="Normal"/>
        <w:ind w:firstLine="53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3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3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4395" w:hanging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Отдел по делам религий и национальностей Витебского областного исполнительного комитета</w:t>
      </w:r>
    </w:p>
    <w:p>
      <w:pPr>
        <w:pStyle w:val="11"/>
        <w:ind w:firstLine="56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3:00Z</dcterms:created>
  <dc:creator>Фадеенков С.Н.</dc:creator>
  <dc:description/>
  <cp:keywords/>
  <dc:language>en-US</dc:language>
  <cp:lastModifiedBy>Фадеенков С.Н.</cp:lastModifiedBy>
  <dcterms:modified xsi:type="dcterms:W3CDTF">2011-01-28T08:48:00Z</dcterms:modified>
  <cp:revision>30</cp:revision>
  <dc:subject/>
  <dc:title/>
</cp:coreProperties>
</file>